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u form bilgisayarda doldurularak çıktısı alınıp gönderilecektir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plumsal Sorumluluk Proje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ynak Destek Başvurusu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5"/>
      </w:tblGrid>
      <w:tr>
        <w:trPr>
          <w:trHeight w:val="60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. Danışman Öğretim Elemanı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C. Kimlik N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ülte/YO/MY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ölüm/Progra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leti adres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hili tel/G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SP Yönetici Deneyimi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r  (     )          Yok (     )           </w:t>
            </w:r>
          </w:p>
        </w:tc>
      </w:tr>
      <w:tr>
        <w:trPr>
          <w:trHeight w:val="11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eyim Özet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7515"/>
      </w:tblGrid>
      <w:tr>
        <w:trPr>
          <w:trHeight w:val="57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I. Toplumsal Sorumluluk Projesi Bilgileri</w:t>
            </w:r>
          </w:p>
        </w:tc>
      </w:tr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 Ad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def K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Yaş, cinsiyet, meslek,  toplumsal konum, engellilik durumu ve nüfus özellikleri dikkate alınarak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Öngörül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açlar, Hedefl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kı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nin Olası Zorlukları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346"/>
      </w:tblGrid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jenin Tanıtım Planı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Görsel ve yazılı materyal ihtiyacı, medya etkinlikleri, sloganlar vb.)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09"/>
        <w:gridCol w:w="2636"/>
        <w:gridCol w:w="1526"/>
        <w:gridCol w:w="970"/>
        <w:gridCol w:w="1354"/>
      </w:tblGrid>
      <w:tr>
        <w:trPr>
          <w:trHeight w:val="56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II. Proje Takvimi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ölye çalışmaları, seminer, konferans gibi eğitim etkinlikleri, kurum ziyaretleri, tanıtım materyalleri tasarımı, saha uygulamaları, grup toplantıları, raporlama, proje sunumu, proje değerlendirme vb. bütün hususları belirtiniz.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kinl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ğit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eb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ar / Yok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lep Edilen Malzeme, Donanım ve Hizm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laşım, yemek, vb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ih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Başlangıç / Bitiş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ü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ün/saat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kan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V. Bütçe Bilgiler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267"/>
      </w:tblGrid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hmini Bütçe ve Harcamalar</w:t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hmini Harcamalar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alzeme ve hizmet alımı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ar (TL)</w:t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hmini Toplam Bütçe (TL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43"/>
        <w:gridCol w:w="1665"/>
      </w:tblGrid>
      <w:tr>
        <w:trPr>
          <w:trHeight w:val="567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sman Kaynakları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ynak Ad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estekçi Kurumlar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yni Katk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l ve Hizm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di Katkı (TL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lam Bütçe İçi Payı (%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l 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. Destekçi Bilgiler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5"/>
      </w:tblGrid>
      <w:tr>
        <w:trPr>
          <w:trHeight w:val="56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İşbirliği Yapılacak Kurum ve Kişi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şbirliği yapılacak kurum ve kişilerle “Bilgi Formu ve Ortaklık Beyannamesi”  ayrı ayr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mzalanmış ve tarih atılmış</w:t>
            </w:r>
            <w:r>
              <w:rPr>
                <w:rFonts w:cs="Arial" w:ascii="Arial" w:hAnsi="Arial"/>
                <w:sz w:val="18"/>
                <w:szCs w:val="18"/>
              </w:rPr>
              <w:t xml:space="preserve"> olarak Başvuru Formuna eklenecektir. “Bilgi Formu ve Ortaklık Beyannamesi”ni kurum/birimleri temsil etmey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yetkili</w:t>
            </w:r>
            <w:r>
              <w:rPr>
                <w:rFonts w:cs="Arial" w:ascii="Arial" w:hAnsi="Arial"/>
                <w:sz w:val="18"/>
                <w:szCs w:val="18"/>
              </w:rPr>
              <w:t xml:space="preserve"> kişilerin imzalaması gerekmekte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P Ortağ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rum/kişi adı ve açık adre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tağın Katkıs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tkili Ki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d, Soyad ve iletişim bilgileri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71"/>
      </w:tblGrid>
      <w:tr>
        <w:trPr>
          <w:trHeight w:val="64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I. İzin Alınması Gereken Kurumlar ve Yöneticiler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346"/>
      </w:tblGrid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 Diğer Bilgiler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5"/>
      </w:tblGrid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ışman Adı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m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752"/>
      </w:tblGrid>
      <w:tr>
        <w:trPr>
          <w:trHeight w:val="94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nay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Bu bölüm başvurunun değerlendirilmesi sonrası doldurulacaktır)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rim TSP Koordinatörü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mza / Tarih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im Adı (Fakülte/YO/MYO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P Koordinatörü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mza / Tarih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ul Karar 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32:00Z</dcterms:created>
  <dc:creator/>
  <dc:description/>
  <cp:keywords/>
  <dc:language>en-US</dc:language>
  <cp:lastModifiedBy>Cenk Çelik</cp:lastModifiedBy>
  <dcterms:modified xsi:type="dcterms:W3CDTF">2011-12-24T16:32:00Z</dcterms:modified>
  <cp:revision>2</cp:revision>
  <dc:subject/>
  <dc:title>Ek1: Daha önce farklı üniversitelerde uygulanmış üç projenin amacı ve içeriği –Proje Planı Örnekleri</dc:title>
</cp:coreProperties>
</file>